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llás igénylőlap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rendelő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kola nev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skola címe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skola telefon/fax szám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oportvezető nev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obilszám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lasztott szálláshely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őpont: ………………….-tól ……………………..-i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étszám: fiú …………… + lány  …………… + felnőtt </w:t>
      </w:r>
      <w:r>
        <w:rPr>
          <w:rFonts w:cs="Arial" w:ascii="Arial" w:hAnsi="Arial"/>
          <w:sz w:val="24"/>
          <w:szCs w:val="24"/>
        </w:rPr>
        <w:t>=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soport életkora kb.: …………………………. é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Étkezé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Élelmiszer érzékeny gyerek: ……… fő 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soport érkezése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onat: ……………..óra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aját busz: …………………….ór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2017 …………………………………..</w:t>
      </w:r>
    </w:p>
    <w:p>
      <w:pPr>
        <w:pStyle w:val="Normal"/>
        <w:spacing w:lineRule="auto" w:line="360" w:before="0" w:after="20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egrendelő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6:00Z</dcterms:created>
  <dc:creator>Felhasználó</dc:creator>
  <dc:description/>
  <cp:keywords/>
  <dc:language>en-US</dc:language>
  <cp:lastModifiedBy>Tanári Gép</cp:lastModifiedBy>
  <dcterms:modified xsi:type="dcterms:W3CDTF">2017-01-09T14:36:00Z</dcterms:modified>
  <cp:revision>5</cp:revision>
  <dc:subject/>
  <dc:title>Szállás igénylőlap</dc:title>
</cp:coreProperties>
</file>